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42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 октября 2024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енко Т.В., * года рождения, уроженца *, работающего генеральным директором ООО «ДИЭЛКОМ», зарегистрированного и проживающего по адресу: *, паспортные данные: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4-7123-7829 от 14.08.2024, с кадровым мероприятием «дата  начала договора ГПХ» - 07.08.2024, дата нарушения 09.08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Кравченко Т.В., извещенный судом о времени и месте рассмотрения дела надлежащим образом, в судебное заседание не явился,</w:t>
      </w:r>
      <w:r>
        <w:rPr>
          <w:spacing w:val="-1"/>
          <w:sz w:val="28"/>
          <w:szCs w:val="28"/>
        </w:rPr>
        <w:t xml:space="preserve"> просил рассмотреть дело в его отсутств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, исследовав материалы дела, мировой судья приходит к выводу, что вина Кравченко Т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окола от 24.09.2024, согласно которому 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 101-24-004-7123-7829 от 14.08.2024, с кадровым мероприятием «дата  начала договора ГПХ» - 07.08.2024, дата нарушения 09.08.2024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риншотом программного обеспечения о принятии сведений по форме ЕФС-1 от 14.08.2024;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8"/>
            <w:szCs w:val="28"/>
          </w:rPr>
          <w:t>ст.26.1 КоАП РФ</w:t>
        </w:r>
      </w:hyperlink>
      <w:r>
        <w:rPr>
          <w:sz w:val="28"/>
          <w:szCs w:val="28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Кравченко Т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8"/>
            <w:szCs w:val="28"/>
          </w:rPr>
          <w:t>ст.15.33.2 КоАП РФ</w:t>
        </w:r>
      </w:hyperlink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ия Кравченко Т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8"/>
          <w:szCs w:val="28"/>
          <w:lang w:bidi="ru-RU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стоятельств, </w:t>
      </w:r>
      <w:r>
        <w:rPr>
          <w:sz w:val="28"/>
          <w:szCs w:val="28"/>
        </w:rPr>
        <w:t>смягчающих и отягчающих</w:t>
      </w:r>
      <w:r>
        <w:rPr>
          <w:sz w:val="28"/>
          <w:szCs w:val="28"/>
          <w:lang w:val="en-US"/>
        </w:rPr>
        <w:t xml:space="preserve"> административную ответственность в соответствии со ст.</w:t>
      </w:r>
      <w:r>
        <w:rPr>
          <w:sz w:val="28"/>
          <w:szCs w:val="28"/>
        </w:rPr>
        <w:t>ст.4.2, 4.3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8"/>
          <w:szCs w:val="28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Кравченко Т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217653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статьей 31.5</w:t>
        </w:r>
      </w:hyperlink>
      <w:r>
        <w:rPr>
          <w:sz w:val="28"/>
          <w:szCs w:val="28"/>
          <w:lang w:val="en-US"/>
        </w:rPr>
        <w:t xml:space="preserve"> Ко</w:t>
      </w:r>
      <w:r>
        <w:rPr>
          <w:sz w:val="28"/>
          <w:szCs w:val="28"/>
        </w:rPr>
        <w:t>АП РФ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ировой судья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